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264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3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INTEN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djunto fotocopia autenticada de las Resolución de Cámara Nº 220/12, dada en Sesión Ordinaria del día 16 de Agosto del 2012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8" w:firstLine="708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C.P. Damian LÖFFLER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2º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INTENDENTE DE LA MUNICIPALIDAD DE USHUAIA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Dn. Federico SCIURAN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29:00Z</dcterms:created>
  <dc:creator>Admin</dc:creator>
  <dc:description/>
  <cp:keywords/>
  <dc:language>en-US</dc:language>
  <cp:lastModifiedBy>Despacho</cp:lastModifiedBy>
  <cp:lastPrinted>2012-07-17T12:32:00Z</cp:lastPrinted>
  <dcterms:modified xsi:type="dcterms:W3CDTF">2012-10-30T17:30:00Z</dcterms:modified>
  <cp:revision>4</cp:revision>
  <dc:subject/>
  <dc:title>NOTA Nº   264 /12</dc:title>
</cp:coreProperties>
</file>